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</w:rPr>
        <w:t>14.03.2019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віт щодо роботи спостережної комісії при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п. 18.5 Положення про спостережну комісію при виконавчому комітеті Мелітопольської міської ради, затвердженого рішенням виконавчого комітету Мелітопольської міської ради від 20.06.2013 96/5, та керуючись ст. 34 Закону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85"/>
        <w:jc w:val="both"/>
        <w:rPr>
          <w:spacing w:val="0"/>
          <w:szCs w:val="28"/>
        </w:rPr>
      </w:pPr>
      <w:r>
        <w:rPr>
          <w:spacing w:val="0"/>
          <w:szCs w:val="28"/>
        </w:rPr>
        <w:t>Звіт голови спостережної комісії, заступника міського голови з питань діяльності виконавчих органів ради Бойко С. про роботу спостережної комісії при виконавчому комітеті Мелітопольської міської ради Запорізької області у 2018 році взяти до відома (додаєть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85"/>
        <w:jc w:val="both"/>
        <w:rPr>
          <w:spacing w:val="0"/>
          <w:szCs w:val="28"/>
        </w:rPr>
      </w:pPr>
      <w:r>
        <w:rPr>
          <w:spacing w:val="0"/>
          <w:szCs w:val="28"/>
        </w:rPr>
        <w:t>Контроль за виконанням цього рішення покладається на Мелітопольського міського голову Мінька С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Звіт про роботу спостережної комісії при виконавчому комітеті </w:t>
      </w:r>
    </w:p>
    <w:p>
      <w:pPr>
        <w:pStyle w:val="TextBody"/>
        <w:jc w:val="center"/>
        <w:rPr>
          <w:spacing w:val="0"/>
          <w:szCs w:val="28"/>
        </w:rPr>
      </w:pPr>
      <w:r>
        <w:rPr>
          <w:spacing w:val="0"/>
          <w:szCs w:val="28"/>
        </w:rPr>
        <w:t>Мелітопольської міської ради у 2018 році</w:t>
      </w:r>
    </w:p>
    <w:p>
      <w:pPr>
        <w:pStyle w:val="TextBody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1"/>
        <w:rPr/>
      </w:pPr>
      <w:r>
        <w:rPr>
          <w:szCs w:val="28"/>
        </w:rPr>
        <w:t xml:space="preserve">Відповідно до постанови Кабінету Міністрів України </w:t>
      </w:r>
      <w:r>
        <w:rPr/>
        <w:t xml:space="preserve">від 01.04.2004          № 429 «Про затвердження положення про </w:t>
      </w:r>
      <w:r>
        <w:rPr>
          <w:szCs w:val="28"/>
        </w:rPr>
        <w:t>спостережні комісії та піклувальні ради при спеціальних виховних установах» (зі змінами), 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 при виконавчому комітеті Мелітопольської міської ради на підставі рішення від 20.06.2013 № 96/5 працює спостережна комісія. Діяльність комісії базується на принципах гласності, добровільності, відкритості та прозорості.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Основними завданнями комісії є: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сприяння органами й установами покарань у виправленні і соціалізації засуджених осіб та створенні належних умов для їх тримання, залучення до цієї діяльності громадських організацій, органів виконавчої влади, органів місцевого самоврядування, підприємств, установ і організацій незалежно від форми власності, та громадян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надання допомоги у соціальній адаптації особам, звільненим від відбування покарання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Організаційною формою роботи комісії є її засідання. Графік проведення засідань визначає їх періодичність відповідно до вимог Положення (не рідше одного разу на місяць). Всі засідання спостережної комісії були запротокольовані та оформлені постановами.</w:t>
      </w:r>
    </w:p>
    <w:p>
      <w:pPr>
        <w:pStyle w:val="TextBody"/>
        <w:ind w:firstLine="705"/>
        <w:jc w:val="both"/>
        <w:rPr>
          <w:szCs w:val="28"/>
        </w:rPr>
      </w:pPr>
      <w:r>
        <w:rPr>
          <w:spacing w:val="0"/>
          <w:szCs w:val="28"/>
        </w:rPr>
        <w:t>Протягом 2018 року було проведено 12 засідань комісії за графіком та 2 засідання позачергових, на яких розглянуто наступні питання:</w:t>
      </w:r>
    </w:p>
    <w:p>
      <w:pPr>
        <w:pStyle w:val="Style14"/>
        <w:ind w:firstLine="705"/>
        <w:jc w:val="both"/>
        <w:rPr>
          <w:szCs w:val="28"/>
        </w:rPr>
      </w:pPr>
      <w:r>
        <w:rPr>
          <w:sz w:val="28"/>
          <w:szCs w:val="28"/>
        </w:rPr>
        <w:t>інформаційно-консультаційні; юридична допомога з залученням Мелітопольського місцевого центру з надання безоплатної вторинної допомоги; допомога у працевлаштуванні з залученням представників Мелітопольського центру зайнятості; сприяння у відновленні втрачених документів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про клопотання щодо умовно-дострокового звільнення засуджених з Державної установи «Мелітопольська установа виконання покарань (№ 144)», розглянуто 4 клопотання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про подання щодо умовно-дострокового звільнення від покарання у виді виправних робіт, розглянуто 1 подання;</w:t>
      </w:r>
    </w:p>
    <w:p>
      <w:pPr>
        <w:pStyle w:val="TextBody"/>
        <w:ind w:left="4254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54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54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ийом з особистого питання умовно-достроково звільнених осіб з місць позбавлення волі, кількість звернень 5.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Члени спостережної комісії 16.05. 2018 брали участь у робочий зустрічі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щодо обговорення вимог спільного наказу «Про затвердження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ли покарання у виді обмеження волі або позбавлення волі на певний строк» 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За 2018 рік надійшло 38 повідомлень з органів та установ виконання покарань, у тому числі 18 повідомлень про умовно-дострокове звільнення та 20 повідомлень про звільнення у зв’язку з закінченням строку, на підставі яких особам вищезазначеної категорії надсилалися листи щодо можливості звернутись до спостережної комісії при виконавчому комітеті Мелітопольської міської ради для вирішення своїх соціальних проблем. У 2018 році 5 особам була надана допомога у відновленні документів, 5 осіб було направлено на лікування до медичних закладів міста, 2 особам оформлена інвалідність, 3 особам призначено пенсію за віком.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На підставі заяв про надання матеріальної допомоги 10 особам, звільненим з установ виконання покарань, надано грошову допомогу у сумі 5000 грн. для відновлення документів, придбання продуктів харчування, медикаментів та інших речей першої необхідності за рахунок коштів міської програми «Милосердя», спрямованої на соціальну підтримку громадян, які тимчасово опинилися в екстремальній життєвій ситуації.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З метою виявлення та ведення обліку бездомних осіб, забезпечення реалізації їх прав, отримання соціальних послуг, передбачених законодавством, при територіальному центрі соціального обслуговування Мелітопольської міської ради працює відділення з обліку бездомних осіб та осіб, звільнених з місць позбавлення волі.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На виконання чинного законодавства, а також з метою зниження злочинності, попередження розповсюдження суспільно небезпечних захворювань у місті Мелітополі в 2019 році буде продовжено роботу за такими напрямками як: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надання безкоштовних соціальних послуг бездомним особам та особам, звільненим з місць позбавлення волі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здійснення спільно з органами та установами з питань виконання покарань аналізу рівня повторної злочинності в місті, чисельність осіб, що прибули в місто після звільнення з установ виконання покарань;</w:t>
      </w:r>
    </w:p>
    <w:p>
      <w:pPr>
        <w:pStyle w:val="TextBody"/>
        <w:ind w:firstLine="705"/>
        <w:jc w:val="both"/>
        <w:rPr>
          <w:spacing w:val="0"/>
          <w:szCs w:val="28"/>
        </w:rPr>
      </w:pPr>
      <w:r>
        <w:rPr>
          <w:spacing w:val="0"/>
          <w:szCs w:val="28"/>
        </w:rPr>
        <w:t>посилення співпраці з недержавними організаціями, залучення їх до надання всебічної соціальної допомоги бездомним особам та особам, звільненим з місць позбавлення волі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Голова спостережної комісії,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заступник міського голови з питань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  <w:tab/>
        <w:tab/>
        <w:tab/>
        <w:tab/>
        <w:tab/>
        <w:t>С.БО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>
        <w:spacing w:val="0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pacing w:val="0"/>
      <w:szCs w:val="28"/>
    </w:rPr>
  </w:style>
  <w:style w:type="character" w:styleId="WW8Num4z0">
    <w:name w:val="WW8Num4z0"/>
    <w:qFormat/>
    <w:rPr>
      <w:spacing w:val="0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1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21">
    <w:name w:val="Основной текст с отступом 2 Знак"/>
    <w:qFormat/>
    <w:rPr>
      <w:sz w:val="32"/>
      <w:szCs w:val="24"/>
      <w:lang w:val="uk-UA" w:eastAsia="zh-CN"/>
    </w:rPr>
  </w:style>
  <w:style w:type="character" w:styleId="Appleconvertedspace">
    <w:name w:val="apple-converted-space"/>
    <w:basedOn w:val="2"/>
    <w:qFormat/>
    <w:rPr/>
  </w:style>
  <w:style w:type="character" w:styleId="Date">
    <w:name w:val="date"/>
    <w:basedOn w:val="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0:00Z</dcterms:created>
  <dc:creator>BUH</dc:creator>
  <dc:description/>
  <cp:keywords/>
  <dc:language>en-US</dc:language>
  <cp:lastModifiedBy>Олена Байрак</cp:lastModifiedBy>
  <cp:lastPrinted>2019-03-06T09:10:00Z</cp:lastPrinted>
  <dcterms:modified xsi:type="dcterms:W3CDTF">2021-11-04T13:08:00Z</dcterms:modified>
  <cp:revision>5</cp:revision>
  <dc:subject/>
  <dc:title> </dc:title>
</cp:coreProperties>
</file>